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3» ноября 2012г                                                       № 1788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В связи с производством работ по прокладке водопровода по улице Оборонная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8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1. Закрыть движение всех видов транспорта по улице Оборонная  на участке (от Санкт-Петербургского шоссе  до дома №6 улицы Оборонная) с 09 часов 00 минут  24 ноября 2012 года до 17 часов 00 минут  29 но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2. ООО «Лазурь дорстрой» (В.Н. Буянов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Лазурь дорстрой» (В.Н. Буянов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города Твери                               С.В.Чубенко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2:00Z</dcterms:created>
  <dc:creator>XTreme</dc:creator>
  <dc:description/>
  <cp:keywords/>
  <dc:language>en-US</dc:language>
  <cp:lastModifiedBy>inf_maleina</cp:lastModifiedBy>
  <cp:lastPrinted>2012-11-22T10:58:00Z</cp:lastPrinted>
  <dcterms:modified xsi:type="dcterms:W3CDTF">2012-11-26T11:09:00Z</dcterms:modified>
  <cp:revision>3</cp:revision>
  <dc:subject/>
  <dc:title/>
</cp:coreProperties>
</file>